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NEW YORK, SUSQUEHANNA &amp; WESTERN RAILWAY CORPORATION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al Estate Departmen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Railroad Avenu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operstown, New York  13326, Attention: Melanie Boyer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hone: (607) 547-2555, x. 250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boyer@nysw.com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APPLICATION FOR TRANSACTION CONCERNING RAILROAD PROPERT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ype of transaction (please check all types applying for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ght of Entry Permit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nd Lease Agreement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License Agreement (Any Utility Occupation)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Easement……………………………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Grade crossing Agreement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urchase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plicant: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any: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ddress: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tact Person:________________________________________ Phone No: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x No:__________________________________       Email Address: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perty Location &amp; County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Size &amp; General Description:  </w:t>
      </w:r>
      <w:r>
        <w:rPr>
          <w:b/>
          <w:i/>
          <w:sz w:val="22"/>
          <w:szCs w:val="22"/>
        </w:rPr>
        <w:t xml:space="preserve">EXACT LOCATION &amp; SIZE OF AREA MUST BE DESCRIBED </w:t>
      </w:r>
    </w:p>
    <w:p>
      <w:pPr>
        <w:pStyle w:val="Normal"/>
        <w:rPr/>
      </w:pPr>
      <w:r>
        <w:rPr>
          <w:i/>
          <w:sz w:val="22"/>
          <w:szCs w:val="22"/>
        </w:rPr>
        <w:t>(i.e. Tax Map; Survey)</w:t>
      </w:r>
      <w:r>
        <w:rPr>
          <w:b/>
          <w:i/>
          <w:sz w:val="22"/>
          <w:szCs w:val="22"/>
        </w:rPr>
        <w:t xml:space="preserve">           BELOW &amp; ALSO INDICATED &amp; HIGHLIGHTED ON MAP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</w:t>
      </w:r>
      <w:r>
        <w:rPr>
          <w:b/>
          <w:i/>
          <w:sz w:val="22"/>
          <w:szCs w:val="22"/>
        </w:rPr>
        <w:t>SUBMITTED.  PLEASE STATE TOTAL SQ. FT. DESIRED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sed Us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If utility occupation (License Agreement) please describe type, size,  (i.e.KV capacity, pipe size, diameter, etc.) and indicate whether traverse or longitudinal occupatio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Provide and attach maps (please provide three (3) sets and/or technical plan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-    Return completed application along with document preparation and processing fee of $1,500.00 to The New York, Susquehanna &amp; Western Railway Corporation, attention Melanie Boyer, applications can be emailed to mboyer@nysw.com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9:11:00Z</dcterms:created>
  <dc:creator>NYSW Railway</dc:creator>
  <dc:description/>
  <cp:keywords/>
  <dc:language>en-US</dc:language>
  <cp:lastModifiedBy>John Hussar</cp:lastModifiedBy>
  <cp:lastPrinted>2010-12-15T11:03:00Z</cp:lastPrinted>
  <dcterms:modified xsi:type="dcterms:W3CDTF">2023-01-26T14:48:00Z</dcterms:modified>
  <cp:revision>4</cp:revision>
  <dc:subject/>
  <dc:title>THE NEW YORK, SUSQUEHANNA &amp; WESTERN RAILWAY CORPORATION</dc:title>
</cp:coreProperties>
</file>